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000080"/>
        </w:rPr>
      </w:pPr>
      <w:bookmarkStart w:id="0" w:name="T0"/>
      <w:r>
        <w:rPr>
          <w:rFonts w:cs="Arial" w:ascii="Calibri" w:hAnsi="Calibri"/>
          <w:b/>
          <w:bCs/>
          <w:color w:val="000080"/>
        </w:rPr>
        <w:t>DEFINICIONES IMPORTANTES RELACIONADAS CON EL BORDE COSTERO Y EL MEDIO AMBIENTE</w:t>
      </w:r>
      <w:bookmarkEnd w:id="0"/>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pPr>
      <w:r>
        <w:rPr>
          <w:rStyle w:val="StrongEmphasis"/>
          <w:rFonts w:cs="Arial" w:ascii="Calibri" w:hAnsi="Calibri"/>
          <w:sz w:val="22"/>
          <w:szCs w:val="22"/>
        </w:rPr>
        <w:t>ÁREAS APROPIADAS PARA EL EJERCICIO DE LA ACUICULTURA (A.A.A):</w:t>
      </w:r>
      <w:r>
        <w:rPr>
          <w:rFonts w:cs="Arial" w:ascii="Calibri" w:hAnsi="Calibri"/>
          <w:sz w:val="22"/>
          <w:szCs w:val="22"/>
        </w:rPr>
        <w:t xml:space="preserve"> Sectores, áreas o bienes sometidos al control, fiscalización y supervigilancia del Ministerio de Defensa Nacional y aquellos que correspondiendo al ámbito de competencia de la Dirección General de Aguas, en virtud de estudios técnicos elaborados por la Subsecretaría de Pesca, han sido declarados como tales mediante Decretos Supremos expedidos por el Ministerio de Defensa Nacional. (Art. 67 Ley General de Pesca y Acuicultur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AUTORIZACIÓN DE ACUICULTURA: </w:t>
      </w:r>
      <w:r>
        <w:rPr>
          <w:rFonts w:cs="Arial" w:ascii="Calibri" w:hAnsi="Calibri"/>
          <w:sz w:val="22"/>
          <w:szCs w:val="22"/>
        </w:rPr>
        <w:t>Acto  administrativo mediante el  cual la  Subsecretaría de Pesca faculta  a una persona  para realizar actividades de acuicultura por tiempo indefinido, en aquellas áreas que corresponden al  ámbito de competencia de la  Dirección  General de Aguas. Estas autorizaciones otorgan a  sus  titulares el derecho de aprovechamiento de las aguas concedidas.  Los derechos del  acuicultor  serán transferibles y en general susceptibles de negocio jurídico. Cuando éste signifique un cambio en la titularidad de la autorización,  deberá ser  aprobado  por la autoridad que lo otorgó. Esta clase de autorizaciones sólo estarán afectas al pago de patente anual cuando se trate de porciones en cuerpos de agua. (Art. 2 Ley General de Pesca y Acuicultura; Art. 1 Reglamento de Concesiones y Autorizaciones de Acuicultur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CONCESIÓN DE ACUICULTURA: </w:t>
      </w:r>
      <w:r>
        <w:rPr>
          <w:rFonts w:cs="Arial" w:ascii="Calibri" w:hAnsi="Calibri"/>
          <w:sz w:val="22"/>
          <w:szCs w:val="22"/>
        </w:rPr>
        <w:t>Acto administrativo mediante el cual el Ministerio de Defensa Nacional otorga a una persona los derechos de uso y goce, por tiempo indefinido sobre determinados bienes nacionales, para que ésta realice en ellos actividades de acuicultura. Los derechos del concesionario serán transferibles y en general susceptibles  de negocio jurídico. Cuando esto signifique una cesión, traspaso o arriendo de la concesión, deberá ser aprobado por la autoridad concedente.</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BORDE COSTERO: </w:t>
      </w:r>
      <w:r>
        <w:rPr>
          <w:rFonts w:cs="Arial" w:ascii="Calibri" w:hAnsi="Calibri"/>
          <w:sz w:val="22"/>
          <w:szCs w:val="22"/>
        </w:rPr>
        <w:t>Aquella franja del territorio que comprende los terrenos de playa fiscales situados en el litoral, la playa, las bahías, golfos, estrechos y canales interiores, y el mar territorial de la República, que se encuentran sujetos al control, fiscalización y supervigilancia del Ministerio de Defensa Nacional, Subsecretaría de Marina. (Política Nacional de Uso del Borde Costero; Art. 1 Reglamento de Concesiones Marít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CONCESIÓN MARÍTIMA: </w:t>
      </w:r>
      <w:r>
        <w:rPr>
          <w:rFonts w:cs="Arial" w:ascii="Calibri" w:hAnsi="Calibri"/>
          <w:sz w:val="22"/>
          <w:szCs w:val="22"/>
        </w:rPr>
        <w:t>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 Serán otorgadas mediante decreto supremo emanado del mismo Ministerio, salvo aquellos de escasa importancia o de carácter transitorio y cuyo plazo no exceda de un año, y se denominarán permisos o autorizaciones y serán otorgadas directamente por resolución de la Dirección General del Territorio Marítimo y Marina Mercante (Art. 3 Ley de Concesiones Marítimas; Art. 5 Reglamento de Concesiones Marítimas).</w:t>
      </w:r>
    </w:p>
    <w:p>
      <w:pPr>
        <w:pStyle w:val="NormalWeb"/>
        <w:shd w:fill="FFFFFF" w:val="clear"/>
        <w:jc w:val="both"/>
        <w:rPr>
          <w:rStyle w:val="StrongEmphasis"/>
          <w:rFonts w:ascii="Calibri" w:hAnsi="Calibri" w:cs="Arial"/>
          <w:sz w:val="22"/>
          <w:szCs w:val="22"/>
        </w:rPr>
      </w:pPr>
      <w:r>
        <w:rPr>
          <w:rFonts w:cs="Calibri"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CONSERVACIÓN DEL PATRIMONIO AMBIENTAL: </w:t>
      </w:r>
      <w:r>
        <w:rPr>
          <w:rFonts w:cs="Arial" w:ascii="Calibri" w:hAnsi="Calibri"/>
          <w:sz w:val="22"/>
          <w:szCs w:val="22"/>
        </w:rPr>
        <w:t>El uso y aprovechamiento racionales o la reparación, en su caso, de los componentes del medio ambiente, especialmente aquellos propios del país que sean únicos, escasos o representativos, con el objeto de asegurar su permanencia y su capacidad de regeneración (Art. 2 letra b), Ley de Bases del Medio Ambiente).</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DESTINACIONES MARÍTIMAS: </w:t>
      </w:r>
      <w:r>
        <w:rPr>
          <w:rFonts w:cs="Arial" w:ascii="Calibri" w:hAnsi="Calibri"/>
          <w:sz w:val="22"/>
          <w:szCs w:val="22"/>
        </w:rPr>
        <w:t>Son aquellas concesiones marítimas otorgadas por el Ministerio de Defensa Nacional, a título gratuito a las Reparticiones Fiscales, a las Municipalidades, a instituciones de beneficencia, de asistencia social, de carácter religioso, de instrucción gratuita, de deportes, etc. (Art. 6, 7, 36 y 59 Reglamento de Concesiones Marít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Arial"/>
          <w:sz w:val="22"/>
          <w:szCs w:val="22"/>
        </w:rPr>
      </w:pPr>
      <w:r>
        <w:rPr>
          <w:rStyle w:val="StrongEmphasis"/>
          <w:rFonts w:cs="Arial" w:ascii="Calibri" w:hAnsi="Calibri"/>
          <w:sz w:val="22"/>
          <w:szCs w:val="22"/>
        </w:rPr>
        <w:t xml:space="preserve">CAUCE Y LÍNEA DE AGUAS MÁXIMAS: </w:t>
      </w:r>
      <w:r>
        <w:rPr>
          <w:rFonts w:cs="Arial" w:ascii="Calibri" w:hAnsi="Calibri"/>
          <w:sz w:val="22"/>
          <w:szCs w:val="22"/>
        </w:rPr>
        <w:t xml:space="preserve">La fijación del  cauce del lago, río o estero y que constituye el deslinde de dicho bien nacional de uso público, se rige por el Decreto Supremo (M. Tierras y Colonización) N 1.204 de 1979 e indica que corresponderá a dicho Ministerio - hoy Ministerio de Bienes Nacionales - "...fijar los deslindes de los bienes nacionales de uso público que constituyen los cauces de los  ríos, lagos y esteros conforme al procedimiento..." que allí se indica. </w:t>
      </w:r>
    </w:p>
    <w:p>
      <w:pPr>
        <w:pStyle w:val="NormalWeb"/>
        <w:shd w:fill="FFFFFF" w:val="clear"/>
        <w:jc w:val="both"/>
        <w:rPr>
          <w:rFonts w:ascii="Calibri" w:hAnsi="Calibri" w:cs="Arial"/>
          <w:sz w:val="22"/>
          <w:szCs w:val="22"/>
        </w:rPr>
      </w:pPr>
      <w:r>
        <w:rPr>
          <w:rFonts w:cs="Arial" w:ascii="Calibri" w:hAnsi="Calibri"/>
          <w:sz w:val="22"/>
          <w:szCs w:val="22"/>
        </w:rPr>
        <w:t>Ahora bien, dicho D.S. indica que se considerará "cauce" del río, lago y estero la superficie que el agua ocupa y desocupa alternativamente en sus creces periódicas ordinarias.</w:t>
      </w:r>
    </w:p>
    <w:p>
      <w:pPr>
        <w:pStyle w:val="NormalWeb"/>
        <w:shd w:fill="FFFFFF" w:val="clear"/>
        <w:jc w:val="both"/>
        <w:rPr>
          <w:rFonts w:ascii="Calibri" w:hAnsi="Calibri" w:cs="Arial"/>
          <w:sz w:val="22"/>
          <w:szCs w:val="22"/>
        </w:rPr>
      </w:pPr>
      <w:r>
        <w:rPr>
          <w:rFonts w:cs="Arial" w:ascii="Calibri" w:hAnsi="Calibri"/>
          <w:sz w:val="22"/>
          <w:szCs w:val="22"/>
        </w:rPr>
        <w:t>De tal suerte, que el bien nacional de uso público "lago, río y estero" deslinda o termina en su cauce.</w:t>
      </w:r>
    </w:p>
    <w:p>
      <w:pPr>
        <w:pStyle w:val="NormalWeb"/>
        <w:shd w:fill="FFFFFF" w:val="clear"/>
        <w:jc w:val="both"/>
        <w:rPr/>
      </w:pPr>
      <w:r>
        <w:rPr>
          <w:rFonts w:cs="Arial" w:ascii="Calibri" w:hAnsi="Calibri"/>
          <w:sz w:val="22"/>
          <w:szCs w:val="22"/>
        </w:rPr>
        <w:t>En tanto,  la fijación de la línea de aguas máximas está definida también por un Decreto Supremo - Reglamentario - y posterior al indicado precedentemente  Decreto Supremo (M) N 660 de 1988 que, a juicio de este Capitán de Puerto modifica y complementa el anterior, al definir, en el artículo 1 N 27,  la "Línea de las Aguas Máximas en ríos y lagos" indicando que "...es el nivel hasta donde llegan las aguas en los ríos o lagos (excluye los esteros), desde el lecho o cauce adentro, en sus crecientes normales de invierno y verano.  Para su determinación... " la Dirección, si lo estima necesario, podrá solicitar un informe técnico al Servicio Hidrográfico y Oceanográfico de la Armada".</w:t>
      </w:r>
    </w:p>
    <w:p>
      <w:pPr>
        <w:pStyle w:val="NormalWeb"/>
        <w:shd w:fill="FFFFFF" w:val="clear"/>
        <w:jc w:val="both"/>
        <w:rPr/>
      </w:pPr>
      <w:r>
        <w:rPr>
          <w:rFonts w:cs="Arial" w:ascii="Calibri" w:hAnsi="Calibri"/>
          <w:sz w:val="22"/>
          <w:szCs w:val="22"/>
        </w:rPr>
        <w:t>Ahora bien, el art. 1 N 34 inciso 6 del citado Reglamento dispone que los terrenos de propiedad particular que, según sus títulos, deslinden "...con la ribera de los ríos o lagos no son terrenos de playa.."  "En aquellos títulos de dominio particular como deslinde... el lago, la ribera... debe entenderse que este deslinde se refiere a la línea de la playa".</w:t>
      </w:r>
    </w:p>
    <w:p>
      <w:pPr>
        <w:pStyle w:val="NormalWeb"/>
        <w:shd w:fill="FFFFFF" w:val="clear"/>
        <w:jc w:val="both"/>
        <w:rPr>
          <w:rFonts w:ascii="Calibri" w:hAnsi="Calibri" w:cs="Arial"/>
          <w:sz w:val="22"/>
          <w:szCs w:val="22"/>
        </w:rPr>
      </w:pPr>
      <w:r>
        <w:rPr>
          <w:rFonts w:cs="Arial" w:ascii="Calibri" w:hAnsi="Calibri"/>
          <w:sz w:val="22"/>
          <w:szCs w:val="22"/>
        </w:rPr>
        <w:t>En consecuencia, el deslinde del lago es su cauce y lo fija el Ministerio de Bienes Nacionales, conforme lo expresado; de otro lado, el deslinde de la propiedad particular, que indica en su respectivo título que lo hace con la ribera, el lago u otra expresión similar, deslinda con la línea de la playa que en los lagos se denomina línea de aguas máximas, que fija la Dirección General del Territorio Marítimo y de Marina Mercante o Autoridad Marítima.</w:t>
      </w:r>
    </w:p>
    <w:p>
      <w:pPr>
        <w:pStyle w:val="NormalWeb"/>
        <w:shd w:fill="FFFFFF" w:val="clear"/>
        <w:jc w:val="both"/>
        <w:rPr>
          <w:rFonts w:ascii="Calibri" w:hAnsi="Calibri" w:cs="Arial"/>
          <w:sz w:val="22"/>
          <w:szCs w:val="22"/>
        </w:rPr>
      </w:pPr>
      <w:r>
        <w:rPr>
          <w:rFonts w:cs="Arial" w:ascii="Calibri" w:hAnsi="Calibri"/>
          <w:sz w:val="22"/>
          <w:szCs w:val="22"/>
        </w:rPr>
        <w:t>Entre el cauce del lago y la línea de aguas máximas está la "playa de río o lago: que es la extensión de suelo que bañan las aguas en sus crecidas normales hasta la línea de aguas máximas" la cual por definición también es un bien nacional de uso público.</w:t>
      </w:r>
    </w:p>
    <w:p>
      <w:pPr>
        <w:pStyle w:val="NormalWeb"/>
        <w:shd w:fill="FFFFFF" w:val="clear"/>
        <w:jc w:val="both"/>
        <w:rPr>
          <w:rFonts w:ascii="Calibri" w:hAnsi="Calibri" w:cs="Arial"/>
          <w:sz w:val="22"/>
          <w:szCs w:val="22"/>
        </w:rPr>
      </w:pPr>
      <w:r>
        <w:rPr>
          <w:rFonts w:cs="Arial" w:ascii="Calibri" w:hAnsi="Calibri"/>
          <w:sz w:val="22"/>
          <w:szCs w:val="22"/>
        </w:rPr>
        <w:t> </w:t>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FONDO DE MAR, RÍOS O LECHO: </w:t>
      </w:r>
      <w:r>
        <w:rPr>
          <w:rFonts w:cs="Arial" w:ascii="Calibri" w:hAnsi="Calibri"/>
          <w:sz w:val="22"/>
          <w:szCs w:val="22"/>
        </w:rPr>
        <w:t>Extensión del suelo que se  inicia  a partir de la línea de más baja marea aguas adentro en el mar, y desde la línea de aguas mínimas  en sus bajas normales aguas adentro en ríos o lagos. (Art. 1 Ley General de Pesca y Acuicultura; Art. 1 Reglamento de Concesiones y Autorizaciones de Acuicultura; Art. 1 Reglamento de Concesiones Marít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LECHO O ALVEO DE RÍO, LAGO O ESTERO: </w:t>
      </w:r>
      <w:r>
        <w:rPr>
          <w:rFonts w:cs="Arial" w:ascii="Calibri" w:hAnsi="Calibri"/>
          <w:sz w:val="22"/>
          <w:szCs w:val="22"/>
        </w:rPr>
        <w:t>Porción de tierra por la que permanentemente corren las aguas.</w:t>
      </w:r>
    </w:p>
    <w:p>
      <w:pPr>
        <w:pStyle w:val="NormalWeb"/>
        <w:shd w:fill="FFFFFF" w:val="clear"/>
        <w:jc w:val="both"/>
        <w:rPr>
          <w:rStyle w:val="StrongEmphasis"/>
          <w:rFonts w:ascii="Calibri" w:hAnsi="Calibri" w:cs="Arial"/>
          <w:sz w:val="22"/>
          <w:szCs w:val="22"/>
        </w:rPr>
      </w:pPr>
      <w:r>
        <w:rPr>
          <w:rFonts w:cs="Calibri"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LÍNEA AGUAS MÁXIMAS EN RÍOS Y LAGOS: </w:t>
      </w:r>
      <w:r>
        <w:rPr>
          <w:rFonts w:cs="Arial" w:ascii="Calibri" w:hAnsi="Calibri"/>
          <w:sz w:val="22"/>
          <w:szCs w:val="22"/>
        </w:rPr>
        <w:t>Es el nivel hasta donde llegan las aguas en los ríos o lagos, desde el lecho o cauce adentro, en sus crecientes normales  de invierno y verano. (Art. 1 Reglamento de Concesiones y Autorizaciones de Acuicultura; Art. 1 Reglamento de Concesiones Marít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MEDIO AMBIENTE: </w:t>
      </w:r>
      <w:r>
        <w:rPr>
          <w:rFonts w:cs="Arial" w:ascii="Calibri" w:hAnsi="Calibri"/>
          <w:sz w:val="22"/>
          <w:szCs w:val="22"/>
        </w:rPr>
        <w:t>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rt. 2 letra ll), Ley de Bases del Medio Ambiente).</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MONUMENTOS ARQUEOLÓGICOS: </w:t>
      </w:r>
      <w:r>
        <w:rPr>
          <w:rFonts w:cs="Arial" w:ascii="Calibri" w:hAnsi="Calibri"/>
          <w:sz w:val="22"/>
          <w:szCs w:val="22"/>
        </w:rPr>
        <w:t>Los lugares, ruinas yacimientos y piezas antropo-arqueológicas que existan sobre o bajo la superficie del territorio nacional. Por el solo ministerio de la ley son propiedad del Estado. (Art. 21 Ley de Monumentos Nacionale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MONUMENTOS PUBLICOS: </w:t>
      </w:r>
      <w:r>
        <w:rPr>
          <w:rFonts w:cs="Arial" w:ascii="Calibri" w:hAnsi="Calibri"/>
          <w:sz w:val="22"/>
          <w:szCs w:val="22"/>
        </w:rPr>
        <w:t>Las estatuas, columnas, fuentes, pirámides, placas, coronas, inscripciones y, en general, todos los objetos que estuvieren colocados o se colocaren para perpetuar memoria en campos, calles, plazas y paseos o lugares públicos. (Art. 17, Ley de Monumentos Nacionale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ARQUES MARINOS: </w:t>
      </w:r>
      <w:r>
        <w:rPr>
          <w:rFonts w:cs="Arial" w:ascii="Calibri" w:hAnsi="Calibri"/>
          <w:sz w:val="22"/>
          <w:szCs w:val="22"/>
        </w:rPr>
        <w:t>Destinados a preservar unidades ecológicas de interés para la ciencia y cautelar áreas que aseguren la mantención y diversidad  de especies hidrobiológicas, como también aquellas asociadas a su hábitat. Para la declaración se consultará a los Ministerios que corresponda. Los Parques Marinos quedarán bajo la tuición del Servicio Nacional de Pesca y en ellos no podrá efectuarse ningún tipo de actividad, salvo aquellas que se autoricen con propósitos de observación, investigación o estudio. (Art. 3 Ley General de Pesca y Acuicultur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RESERVACIÓN DE LA NATURALEZA: </w:t>
      </w:r>
      <w:r>
        <w:rPr>
          <w:rFonts w:cs="Arial" w:ascii="Calibri" w:hAnsi="Calibri"/>
          <w:sz w:val="22"/>
          <w:szCs w:val="22"/>
        </w:rPr>
        <w:t>El conjunto de políticas, planes, programas, normas y acciones, destinadas a asegurar la mantención de las condiciones que hacen posible la evolución o el desarrollo de las especies y de los ecosistemas propios del país. (Art. 2 letra p), Ley de Bases del Medio Ambiente).</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LAYA DE MAR: </w:t>
      </w:r>
      <w:r>
        <w:rPr>
          <w:rFonts w:cs="Arial" w:ascii="Calibri" w:hAnsi="Calibri"/>
          <w:bCs/>
          <w:sz w:val="22"/>
          <w:szCs w:val="22"/>
        </w:rPr>
        <w:t xml:space="preserve">Extensión de tierra que las olas bañan y desocupan alternativamente hasta donde llegan en las  más altas mareas. (Art. 594 Código Civil; Art. 1 Reglamento de Concesiones y Autorizaciones de Acuicultura; Art. 1 Reglamento de Concesiones Marítimas). </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LAYA DE RIO O LAGO: </w:t>
      </w:r>
      <w:r>
        <w:rPr>
          <w:rFonts w:cs="Arial" w:ascii="Calibri" w:hAnsi="Calibri"/>
          <w:sz w:val="22"/>
          <w:szCs w:val="22"/>
        </w:rPr>
        <w:t>Extensión de suelo que bañan las aguas en sus crecidas normales hasta la línea de las aguas máx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LAYA, LINEA DE LA, O LINEA DE LAS MÁS ALTAS MAREAS: </w:t>
      </w:r>
      <w:r>
        <w:rPr>
          <w:rFonts w:cs="Arial" w:ascii="Calibri" w:hAnsi="Calibri"/>
          <w:bCs/>
          <w:sz w:val="22"/>
          <w:szCs w:val="22"/>
        </w:rPr>
        <w:t>Aquella que de acuerdo con el artículo 594 del Código Civil, señala el deslinde superior de la playa hasta donde llegan las olas en las más altas mareas y que, por lo tanto, sobrepasa tierra adentro a la línea de la pleamar máxima. Para  su determinación, la Dirección, si lo estima necesario, podrá solicitar un informe técnico al Servicio Hidrográfico y Oceanográfico de la Armad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PORCION DE AGUA: </w:t>
      </w:r>
      <w:r>
        <w:rPr>
          <w:rFonts w:cs="Arial" w:ascii="Calibri" w:hAnsi="Calibri"/>
          <w:sz w:val="22"/>
          <w:szCs w:val="22"/>
        </w:rPr>
        <w:t>Espacio de mar, río o lago, destinado a mantener cualquier elemento flotante estable. (Art. 1 Reglamento de Concesiones Marítima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RECURSOS NATURALES: </w:t>
      </w:r>
      <w:r>
        <w:rPr>
          <w:rFonts w:cs="Arial" w:ascii="Calibri" w:hAnsi="Calibri"/>
          <w:sz w:val="22"/>
          <w:szCs w:val="22"/>
        </w:rPr>
        <w:t>Los componentes del medio ambiente susceptibles de ser utilizados por el ser humano para la satisfacción de sus necesidades o intereses espirituales, culturales, sociales y económicos. (Art. 2 letra r), Ley de Bases del Medio Ambiente).</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RESERVA DE REGION VIRGEN: </w:t>
      </w:r>
      <w:r>
        <w:rPr>
          <w:rFonts w:cs="Arial" w:ascii="Calibri" w:hAnsi="Calibri"/>
          <w:sz w:val="22"/>
          <w:szCs w:val="22"/>
        </w:rPr>
        <w:t>Un área donde existen condiciones primitivas naturales de flora, fauna, vivienda y comunicaciones, con ausencia de caminos para el tráfico de vehículos motorizados y vedada a toda explotación comercial. (Art. 4 , Ley sobre Sistema Nacional de Áreas silvestres Protegidas por el Estado; Art. 1 , N 4, Convención para la Protección de la Flora, la Fauna y las Bellezas Escénicas Naturales de Améric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pPr>
      <w:r>
        <w:rPr>
          <w:rStyle w:val="StrongEmphasis"/>
          <w:rFonts w:cs="Arial" w:ascii="Calibri" w:hAnsi="Calibri"/>
          <w:sz w:val="22"/>
          <w:szCs w:val="22"/>
        </w:rPr>
        <w:t xml:space="preserve">RESERVA MARINA: </w:t>
      </w:r>
      <w:r>
        <w:rPr>
          <w:rFonts w:cs="Arial" w:ascii="Calibri" w:hAnsi="Calibri"/>
          <w:sz w:val="22"/>
          <w:szCs w:val="22"/>
        </w:rPr>
        <w:t>Área de resguardo de los recursos hidrobiológicos con el objeto de proteger zonas de reproducción, caladeros de pesca y áreas de repoblamiento por manejo. Estas áreas quedarán bajo la tuición del SERNAPESCA y sólo podrá efectuarse en ellas actividades extractivas por períodos transitorios previa resolución fundada de la SSP. (Art. 2 , N 43, Ley General de Pesca y Acuicultura).</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SANTUARIO DE LA NATURALEZA: </w:t>
      </w:r>
      <w:r>
        <w:rPr>
          <w:rFonts w:cs="Arial" w:ascii="Calibri" w:hAnsi="Calibri"/>
          <w:sz w:val="22"/>
          <w:szCs w:val="22"/>
        </w:rPr>
        <w:t>Todos aquellos sitios terrestres o marinos que ofrezcan posibilidades especiales para estudios o investigaciones geológicas, paleontológicas, zoológicas, botánicas o de ecología, o que presenten formaciones naturales, cuya conservación sea de interés para la ciencia o para el Estado.( Art. 31, Ley de Monumentos Nacionales).</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TERRENO DE PLAYA: </w:t>
      </w:r>
      <w:r>
        <w:rPr>
          <w:rFonts w:cs="Arial" w:ascii="Calibri" w:hAnsi="Calibri"/>
          <w:bCs/>
          <w:sz w:val="22"/>
          <w:szCs w:val="22"/>
        </w:rPr>
        <w:t>Faja de terreno de propiedad del Fisco de hasta 80 metros de ancho, medida desde la línea de la playa de la costa del litoral y desde la ribera en los ríos o lagos. Para los efectos de determinar la medida señalada, no se considerarán los rellenos artificiales hechos  sobre la playa o fondos de mar, río o lago.</w:t>
      </w:r>
    </w:p>
    <w:p>
      <w:pPr>
        <w:pStyle w:val="NormalWeb"/>
        <w:shd w:fill="FFFFFF" w:val="clear"/>
        <w:jc w:val="both"/>
        <w:rPr>
          <w:rFonts w:ascii="Calibri" w:hAnsi="Calibri" w:cs="Arial"/>
          <w:bCs/>
          <w:sz w:val="22"/>
          <w:szCs w:val="22"/>
        </w:rPr>
      </w:pPr>
      <w:r>
        <w:rPr>
          <w:rFonts w:cs="Arial" w:ascii="Calibri" w:hAnsi="Calibri"/>
          <w:bCs/>
          <w:sz w:val="22"/>
          <w:szCs w:val="22"/>
        </w:rPr>
        <w:t>No perderá su condición de terreno de playa el sector que quede separado por la construcción de caminos, calles, plazas, etc.</w:t>
      </w:r>
    </w:p>
    <w:p>
      <w:pPr>
        <w:pStyle w:val="NormalWeb"/>
        <w:shd w:fill="FFFFFF" w:val="clear"/>
        <w:jc w:val="both"/>
        <w:rPr>
          <w:rFonts w:ascii="Calibri" w:hAnsi="Calibri" w:cs="Arial"/>
          <w:bCs/>
          <w:sz w:val="22"/>
          <w:szCs w:val="22"/>
        </w:rPr>
      </w:pPr>
      <w:r>
        <w:rPr>
          <w:rFonts w:cs="Arial" w:ascii="Calibri" w:hAnsi="Calibri"/>
          <w:bCs/>
          <w:sz w:val="22"/>
          <w:szCs w:val="22"/>
        </w:rPr>
        <w:t>Asimismo, se considerará terreno de playa, la playa y el fondo de mar, río o lago, que haya sido rellenado artificialmente por obras de  contención que permitan asegurar su resistencia a la acción del tiempo y de las aguas. En tal caso, deberá disponerse su correspondiente inscripción de dominio a favor del Fisco. Queda prohibido ejecutar obras de relleno que no cumplan con los requisitos señalados.</w:t>
      </w:r>
    </w:p>
    <w:p>
      <w:pPr>
        <w:pStyle w:val="NormalWeb"/>
        <w:shd w:fill="FFFFFF" w:val="clear"/>
        <w:jc w:val="both"/>
        <w:rPr>
          <w:rFonts w:ascii="Calibri" w:hAnsi="Calibri" w:cs="Arial"/>
          <w:bCs/>
          <w:sz w:val="22"/>
          <w:szCs w:val="22"/>
        </w:rPr>
      </w:pPr>
      <w:r>
        <w:rPr>
          <w:rFonts w:cs="Arial" w:ascii="Calibri" w:hAnsi="Calibri"/>
          <w:bCs/>
          <w:sz w:val="22"/>
          <w:szCs w:val="22"/>
        </w:rPr>
        <w:t>Para que un concesionario pueda ejecutar obras de la naturaleza indicada en el inciso anterior, deberá estar expresamente autorizado en el respectivo decreto de concesión. Esta autorización no se otorgará en playas declaradas balnearios, salvo que se trate de obras que no  desvirtúen la finalidad de estas playas, en cuyo caso el decreto pertinente deberá ser fundado.</w:t>
      </w:r>
    </w:p>
    <w:p>
      <w:pPr>
        <w:pStyle w:val="NormalWeb"/>
        <w:shd w:fill="FFFFFF" w:val="clear"/>
        <w:jc w:val="both"/>
        <w:rPr>
          <w:rFonts w:ascii="Calibri" w:hAnsi="Calibri" w:cs="Arial"/>
          <w:bCs/>
          <w:sz w:val="22"/>
          <w:szCs w:val="22"/>
        </w:rPr>
      </w:pPr>
      <w:r>
        <w:rPr>
          <w:rFonts w:cs="Arial" w:ascii="Calibri" w:hAnsi="Calibri"/>
          <w:bCs/>
          <w:sz w:val="22"/>
          <w:szCs w:val="22"/>
        </w:rPr>
        <w:t>Los terrenos de propiedad particular que, según sus títulos, deslinden con la línea de la playa de la costa del litoral o de la ribera en los ríos o lagos, no son terrenos de playa. En aquellos títulos de dominio particular que señalan como deslinde el mar, el Océano Pacífico, la marina, la  playa, el puerto, la bahía, el río, el lago, la ribera, la costa, etc., debe entenderse que este deslinde se refiere a la línea de la playa. (Art. 1 Reglamento de Concesiones y Autorizaciones de Acuicultura; Art. 1 Reglamento de Concesiones Marítimas).</w:t>
      </w:r>
    </w:p>
    <w:p>
      <w:pPr>
        <w:pStyle w:val="NormalWeb"/>
        <w:shd w:fill="FFFFFF" w:val="clear"/>
        <w:jc w:val="both"/>
        <w:rPr>
          <w:rFonts w:ascii="Calibri" w:hAnsi="Calibri" w:cs="Arial"/>
          <w:bCs/>
          <w:sz w:val="22"/>
          <w:szCs w:val="22"/>
        </w:rPr>
      </w:pPr>
      <w:r>
        <w:rPr>
          <w:rFonts w:cs="Arial" w:ascii="Calibri" w:hAnsi="Calibri"/>
          <w:bCs/>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ZONA CON VALOR PAISAJISTICO: </w:t>
      </w:r>
      <w:r>
        <w:rPr>
          <w:rFonts w:cs="Arial" w:ascii="Calibri" w:hAnsi="Calibri"/>
          <w:sz w:val="22"/>
          <w:szCs w:val="22"/>
        </w:rPr>
        <w:t>Porción de territorio, perceptible visualmente, que posee singular belleza escénica derivada de la interacción de los elementos naturales que la componen. (Art. 2 , letra c), Reglamento del Sistema de Evaluación de Impacto Ambiental).</w:t>
      </w:r>
    </w:p>
    <w:p>
      <w:pPr>
        <w:pStyle w:val="NormalWeb"/>
        <w:shd w:fill="FFFFFF" w:val="clear"/>
        <w:jc w:val="both"/>
        <w:rPr>
          <w:rFonts w:ascii="Calibri" w:hAnsi="Calibri" w:cs="Arial"/>
          <w:sz w:val="22"/>
          <w:szCs w:val="22"/>
        </w:rPr>
      </w:pPr>
      <w:r>
        <w:rPr>
          <w:rFonts w:cs="Arial" w:ascii="Calibri" w:hAnsi="Calibri"/>
          <w:sz w:val="22"/>
          <w:szCs w:val="22"/>
        </w:rPr>
      </w:r>
    </w:p>
    <w:p>
      <w:pPr>
        <w:pStyle w:val="NormalWeb"/>
        <w:shd w:fill="FFFFFF" w:val="clear"/>
        <w:jc w:val="both"/>
        <w:rPr>
          <w:rFonts w:ascii="Calibri" w:hAnsi="Calibri" w:cs="Calibri"/>
          <w:sz w:val="22"/>
          <w:szCs w:val="22"/>
        </w:rPr>
      </w:pPr>
      <w:r>
        <w:rPr>
          <w:rStyle w:val="StrongEmphasis"/>
          <w:rFonts w:cs="Arial" w:ascii="Calibri" w:hAnsi="Calibri"/>
          <w:sz w:val="22"/>
          <w:szCs w:val="22"/>
        </w:rPr>
        <w:t xml:space="preserve">ZONA DE PROTECCION COSTERA: </w:t>
      </w:r>
      <w:r>
        <w:rPr>
          <w:rFonts w:cs="Arial" w:ascii="Calibri" w:hAnsi="Calibri"/>
          <w:sz w:val="22"/>
          <w:szCs w:val="22"/>
        </w:rPr>
        <w:t>Área de tierra firme, de ancho variable, de una extensión mínima de 80 metros medidos desde la línea de la playa, en la que se establecen condiciones especiales para el uso del suelo, con el objeto de asegurar el ecosistema de la zona costera y de prevenir y controlar su deterioro. (Art. 1.1.2. Ordenanza de Urbanismo y Construcciones).</w:t>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120" w:after="0"/>
    </w:pPr>
    <w:rPr>
      <w:color w:val="0233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27:00Z</dcterms:created>
  <dc:creator>Carlos Sáez Abarzúa</dc:creator>
  <dc:description/>
  <cp:keywords/>
  <dc:language>en-US</dc:language>
  <cp:lastModifiedBy>Carlos Sáez Abarzúa</cp:lastModifiedBy>
  <dcterms:modified xsi:type="dcterms:W3CDTF">2008-02-04T21:01:00Z</dcterms:modified>
  <cp:revision>5</cp:revision>
  <dc:subject/>
  <dc:title/>
</cp:coreProperties>
</file>