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ANALISIS DE INTRODUCCION DE FENOTIPO DE OSTION DEL NOR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i/>
          <w:iCs/>
          <w:sz w:val="20"/>
          <w:szCs w:val="20"/>
        </w:rPr>
        <w:t>Proyecto FNDR 2019298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BJTIVO GENER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tener fenotipo de </w:t>
      </w:r>
      <w:r>
        <w:rPr>
          <w:rFonts w:cs="Arial" w:ascii="Arial" w:hAnsi="Arial"/>
          <w:b/>
          <w:bCs/>
          <w:i/>
          <w:iCs/>
          <w:sz w:val="20"/>
          <w:szCs w:val="20"/>
        </w:rPr>
        <w:t>Argopecten</w:t>
      </w:r>
      <w:r>
        <w:rPr>
          <w:rFonts w:cs="Arial" w:ascii="Arial" w:hAnsi="Arial"/>
          <w:sz w:val="20"/>
          <w:szCs w:val="20"/>
        </w:rPr>
        <w:t xml:space="preserve"> </w:t>
      </w:r>
      <w:r>
        <w:rPr>
          <w:rFonts w:cs="Arial" w:ascii="Arial" w:hAnsi="Arial"/>
          <w:b/>
          <w:bCs/>
          <w:i/>
          <w:iCs/>
          <w:sz w:val="20"/>
          <w:szCs w:val="20"/>
        </w:rPr>
        <w:t>purpuratus</w:t>
      </w:r>
      <w:r>
        <w:rPr>
          <w:rFonts w:cs="Arial" w:ascii="Arial" w:hAnsi="Arial"/>
          <w:sz w:val="20"/>
          <w:szCs w:val="20"/>
        </w:rPr>
        <w:t xml:space="preserve"> que proporcione una mayor biomasa de carne, para ser cultivados en bahías de la IV Reg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BJETIVOS ESPECIFIC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eleccionar un fenotipo de ostión que presente un rendimiento superior al 20 % en músculo aductor, con respecto a los ejemplares de la misma talla cultivados actualmente en las bahías de la IV Región.</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Seleccionar un fenotipo de ostión que presente un crecimiento superior al 10 % en talla, con respecto a los ejemplares de la misma edad cultivados actualmente en las bahías de la IV Región.</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Implementar planteles de reproductores de ostiones en las empresas, con los mejores fenotipos que genere el estudio.</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SUM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productores recolectados de la I Región para obtener un fenotipo de Ostión que presente una mayor producción de carne y una mayor rentabilidad para las industrias pectinicultoras de la Región de Coquimbo, presentaron una característica morfológica de ser más abombados, por lo tanto, tienen más carne que los cultivados en Bahía Tongoy. Estos ejemplares recolectados presentaron una talla 70 a 90 mm y se ubicaban entre los 15 a 30 m de profundidad desde un fondo semi-fangoso hasta fondos con pradera de algas rojas, área donde se extrajeron la mayor cantidad de reproductores. Además, cabe señalar que no se encontraron ejemplares juveniles, motivo por el cual, es muy difícil conocer la edad de los reproductores recolectados. Estos reproductores son muy similares a los ostiones peruanos los cuales se compararon genéticamente con los de Bahía Coquimbo y dos zonas del Perú.</w:t>
      </w:r>
    </w:p>
    <w:p>
      <w:pPr>
        <w:pStyle w:val="Normal"/>
        <w:jc w:val="both"/>
        <w:rPr>
          <w:rFonts w:ascii="Arial" w:hAnsi="Arial" w:cs="Arial"/>
          <w:sz w:val="20"/>
          <w:szCs w:val="20"/>
        </w:rPr>
      </w:pPr>
      <w:r>
        <w:rPr>
          <w:rFonts w:cs="Arial" w:ascii="Arial" w:hAnsi="Arial"/>
          <w:sz w:val="20"/>
          <w:szCs w:val="20"/>
        </w:rPr>
        <w:t>Al realizar la correlación inversa entre “Número de Migrantes por Generación y el Índice de Fijación”, el flujo de larvas entre las muestras de La Arena y Bahía Independencia, Perú, es de 47 individuos por generación. Entre Arica y Tongoy el número de migrantes por generación es de 999999.0 número casi infinito, mientras que entre La Arena-Perú y las poblaciones de Chile, Arica y Tongoy presentan 4.76 individuos por generación y con Tongoy 4.21 individuos por generación. El índice de Distancia genética varió entre 0.00 para las poblaciones de Arica y Tongoy, y 0.05 entre Bahía Independencia y la poblaciones de Chile, lo que indica que estas poblaciones son parte de una “matapoblación” que se extiende desde Bahía Sechura por el norte y Bahía Tongoy por el Sur.</w:t>
      </w:r>
    </w:p>
    <w:p>
      <w:pPr>
        <w:pStyle w:val="Normal"/>
        <w:jc w:val="both"/>
        <w:rPr>
          <w:rFonts w:ascii="Arial" w:hAnsi="Arial" w:cs="Arial"/>
          <w:sz w:val="20"/>
          <w:szCs w:val="20"/>
        </w:rPr>
      </w:pPr>
      <w:r>
        <w:rPr>
          <w:rFonts w:cs="Arial" w:ascii="Arial" w:hAnsi="Arial"/>
          <w:sz w:val="20"/>
          <w:szCs w:val="20"/>
        </w:rPr>
        <w:t>En la presente investigación se trabajó con poblaciones de Arica, la que mostró un mínimo de tamaño genómico o valor-C de 0.932 pg y un máximo de 1.179 pg de ADN. El número total de núcleos medidos fue de 5.628. La variación individual (desviación estándar) fue menor que 0.32 pg de ADN en todos los organismos muestreados. La población de Tongoy en cambio, mostró un tamaño genómico mínimo de 1.044 pg de ADN y un máximo valor de 1.285 pg de ADN en 7.538 núcleos medidos. La variación individual fue entre 0.105 pg y 0.397 pg. Esto indica que hay una ligera diferencia entre las poblaciones de Arica que tiene menos ADN por núcleo que la población de Bahía Tongoy.</w:t>
      </w:r>
    </w:p>
    <w:p>
      <w:pPr>
        <w:pStyle w:val="Normal"/>
        <w:jc w:val="both"/>
        <w:rPr>
          <w:rFonts w:ascii="Arial" w:hAnsi="Arial" w:cs="Arial"/>
          <w:sz w:val="20"/>
          <w:szCs w:val="20"/>
        </w:rPr>
      </w:pPr>
      <w:r>
        <w:rPr>
          <w:rFonts w:cs="Arial" w:ascii="Arial" w:hAnsi="Arial"/>
          <w:sz w:val="20"/>
          <w:szCs w:val="20"/>
        </w:rPr>
        <w:t>En el presente estudio se obtuvo un fenotipo de ostión que no se encuentra en las bahías de la IV Región, es un “Ostión vinoso” con una oreja blanca, que son más abombados y más tranquilos de los que se cultivan en Bahía Tongoy. Este “Ostión vinoso” no se mueve del lugar que se ha dejado. Lamentablemente, cuando este morfo fue cultivado en Bahía Tongoy fue rápidamente cubierto por epibiontes provocando una mortalidad mayor al 80 % de estos ejemplares. En cambio, este morfo por sus características de comportamiento podría dar buenos resultados en cultivo de fondo, razón por la cual se está cultivando en laboratorio.</w:t>
      </w:r>
    </w:p>
    <w:p>
      <w:pPr>
        <w:pStyle w:val="Normal"/>
        <w:jc w:val="both"/>
        <w:rPr>
          <w:rFonts w:ascii="Arial" w:hAnsi="Arial" w:cs="Arial"/>
          <w:sz w:val="20"/>
          <w:szCs w:val="20"/>
        </w:rPr>
      </w:pPr>
      <w:r>
        <w:rPr>
          <w:rFonts w:cs="Arial" w:ascii="Arial" w:hAnsi="Arial"/>
          <w:sz w:val="20"/>
          <w:szCs w:val="20"/>
        </w:rPr>
        <w:t>Cabe señalar que la gran mortalidad observada en Bahía Tongoy, no es exclusivo de este fenotipo de ostiones, ya que se detectó una alta mortalidad de los ostiones locales de bahía Tongoy (40 % en esta temporada), debido probablemente, a una falta de alimento. En especial, el año 2005 donde se registró una pobreza fitoplanctónica que se extendió desde marzo a fines de septiembre a diferencia de un año normal que es de abril hasta mediados de agosto.</w:t>
      </w:r>
    </w:p>
    <w:p>
      <w:pPr>
        <w:pStyle w:val="Normal"/>
        <w:jc w:val="both"/>
        <w:rPr>
          <w:rFonts w:ascii="Arial" w:hAnsi="Arial" w:cs="Arial"/>
          <w:sz w:val="20"/>
          <w:szCs w:val="20"/>
        </w:rPr>
      </w:pPr>
      <w:r>
        <w:rPr>
          <w:rFonts w:cs="Arial" w:ascii="Arial" w:hAnsi="Arial"/>
          <w:sz w:val="20"/>
          <w:szCs w:val="20"/>
        </w:rPr>
        <w:t>Durante el desarrollo del proyecto se evaluó el crecimiento de varios cultivos cuyos padres eran de Arica, y se pudo concluir que estos ejemplares pueden llegar a tallas superiores a 70 mm (altura) en 15 meses de cultivo, tiempo que es muy similar a lo logrado por las empresas pectinícola de Bahía Tongoy y Bahía Guanaqueros.</w:t>
      </w:r>
    </w:p>
    <w:p>
      <w:pPr>
        <w:pStyle w:val="Normal"/>
        <w:jc w:val="both"/>
        <w:rPr>
          <w:rFonts w:ascii="Arial" w:hAnsi="Arial" w:cs="Arial"/>
          <w:sz w:val="20"/>
          <w:szCs w:val="20"/>
        </w:rPr>
      </w:pPr>
      <w:r>
        <w:rPr>
          <w:rFonts w:cs="Arial" w:ascii="Arial" w:hAnsi="Arial"/>
          <w:sz w:val="20"/>
          <w:szCs w:val="20"/>
        </w:rPr>
        <w:t>En cambio los grupos de fenotipos de ostiones cultivados, tanto en Bahía Tongoy como en Bahía Guanaqueros, presentaron un mayor rendimiento en biomasa de músculo aductor, que fue entre 20 a 90 % más con respecto a los ostiones locales cultivados en Bahía Tongoy entre los años 2004 y 2005.</w:t>
      </w:r>
    </w:p>
    <w:p>
      <w:pPr>
        <w:pStyle w:val="Normal"/>
        <w:jc w:val="both"/>
        <w:rPr>
          <w:rFonts w:ascii="Arial" w:hAnsi="Arial" w:cs="Arial"/>
          <w:sz w:val="20"/>
          <w:szCs w:val="20"/>
        </w:rPr>
      </w:pPr>
      <w:r>
        <w:rPr>
          <w:rFonts w:cs="Arial" w:ascii="Arial" w:hAnsi="Arial"/>
          <w:sz w:val="20"/>
          <w:szCs w:val="20"/>
        </w:rPr>
        <w:t>Los mejores resultados se lograron en Bahía Guanaqueros, que casi llega a un 100 % a los ostiones cultivados en Bahía Tongoy, le sigue con un rendimiento menor, los cultivados en Bahía Tongoy por Invertec. Ambos cultivos se realizaron con un desove de 50 reproductores seleccionados por madurez gonadal y por ser más abombados.</w:t>
      </w:r>
    </w:p>
    <w:p>
      <w:pPr>
        <w:pStyle w:val="Normal"/>
        <w:jc w:val="both"/>
        <w:rPr>
          <w:rFonts w:ascii="Arial" w:hAnsi="Arial" w:cs="Arial"/>
          <w:sz w:val="20"/>
          <w:szCs w:val="20"/>
        </w:rPr>
      </w:pPr>
      <w:r>
        <w:rPr>
          <w:rFonts w:cs="Arial" w:ascii="Arial" w:hAnsi="Arial"/>
          <w:sz w:val="20"/>
          <w:szCs w:val="20"/>
        </w:rPr>
        <w:t>Contrario a lo que se esperaba, los cultivos de ostiones provenientes de un cruzamiento dirigido con los mejores reproductores de Arica (más abombados), sólo se obtuvieron pesos promedios del músculo aductor ligeramente superior al 20 % a lo conseguido con los ostiones locales de Bahía Tongoy. Por lo tanto, se obtuvo mejor resultado en el peso del músculo cuando se usaron varios reproductores previamente seleccionados por sus características de madurez gonadal y morfológica que un cruzamiento dirigido. Cabe señalar que esta variabilidad del peso de músculo aductor con respecto a la altura del ostión, presenta una variabilidad espacial y temporal. Se han registrado diferencias significativas entre los ostiones cultivados en 1997 que superan en 40 % con respecto a los cultivados en el año 2005 en Bahía Tongoy. Estos resultados que dependerían de las condiciones ambientales y en especial a la disponibilidad de alimento, el cual presenta una alta variabilidad anual.</w:t>
      </w:r>
    </w:p>
    <w:p>
      <w:pPr>
        <w:pStyle w:val="Normal"/>
        <w:jc w:val="both"/>
        <w:rPr>
          <w:rFonts w:ascii="Arial" w:hAnsi="Arial" w:cs="Arial"/>
          <w:sz w:val="20"/>
          <w:szCs w:val="20"/>
        </w:rPr>
      </w:pPr>
      <w:r>
        <w:rPr>
          <w:rFonts w:cs="Arial" w:ascii="Arial" w:hAnsi="Arial"/>
          <w:sz w:val="20"/>
          <w:szCs w:val="20"/>
        </w:rPr>
        <w:t>Fenotipos de Ostión que presenten una mayor biomasa de músculo aductor deben ser conservados como reproductores por las empresas pectinícolas de la región de Coquimbo. Actualmente, las empresas que tienen hatchery han considerado mantener un plantel de reproductores seleccionados (Invertec, San José, Loando), llegando en algunos caos a una hectárea, en lugares próximos a la playa de Bahía Tongoy donde de presentan condiciones ambientales más es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NALISIS DEL ESTUD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esente estudio se han logrado los objetivos propuestos, sin embargo, se pueden optimizar estos resultados en el futuro, ya que los reproductores traídos desde la I Región de un fenotipo más abombado con una mayor biomasa de músculo aductor, fueron extraídos del fondo marino donde han habitado por varias generaciones. Este podría ser el motivo por el cual su descendencia no se adaptó bien a las condiciones de cultivo suspendido, ya que se registró una alta mortalidad que en algunos morfos (Ostiones vinosos) superaron el 80 %. Por esta razón, es posible que ostiones cultivados en Perú (bahía Samanco o Bahía La Arena), con mejores características morfológica que los reproductores de Arica y que están adaptados a ser cultivados en sistemas suspendidos, podrían presentar mejores resultados que los obtenidos en el presente proyecto. Además, se tiene la certeza que entre estas dos poblaciones, Perú y Chile, hay una mayor distancia genética y probablemente conservaría mucho mejor estas características morfológicas si son traídos a Chile.</w:t>
      </w:r>
    </w:p>
    <w:p>
      <w:pPr>
        <w:pStyle w:val="Normal"/>
        <w:jc w:val="both"/>
        <w:rPr>
          <w:rFonts w:ascii="Arial" w:hAnsi="Arial" w:cs="Arial"/>
          <w:sz w:val="20"/>
          <w:szCs w:val="20"/>
        </w:rPr>
      </w:pPr>
      <w:r>
        <w:rPr>
          <w:rFonts w:cs="Arial" w:ascii="Arial" w:hAnsi="Arial"/>
          <w:sz w:val="20"/>
          <w:szCs w:val="20"/>
        </w:rPr>
        <w:t>Para optimizar estos resultados las empresas además de mantener planteles de reproductores, debe hacer un buen seguimiento a cada ejemplar y volver a seleccionar a los mejores de su descendencia. Además, es posible que las empresas en forma colectiva manejen planteles de reproductores en bahías de la I Región y en sistemas suspendidos, para conservar su fenotipo en condiciones ambientales más próximo a su centro de distribución genética.</w:t>
      </w:r>
    </w:p>
    <w:p>
      <w:pPr>
        <w:pStyle w:val="Normal"/>
        <w:jc w:val="both"/>
        <w:rPr>
          <w:rFonts w:ascii="Arial" w:hAnsi="Arial" w:cs="Arial"/>
          <w:sz w:val="20"/>
          <w:szCs w:val="20"/>
        </w:rPr>
      </w:pPr>
      <w:r>
        <w:rPr>
          <w:rFonts w:cs="Arial" w:ascii="Arial" w:hAnsi="Arial"/>
          <w:sz w:val="20"/>
          <w:szCs w:val="20"/>
        </w:rPr>
        <w:t>En cruza de reproductores seleccionados por su madurez gonadal y bien abombados, los resultados no fueron tan alentadores ya que se obtuvo un peso de músculo aductor ligeramente superior al 20 %. Cabe señalar que esta variabilidad del peso del músculo aductor con respecto a la altura del ostión, se registran diferencias significativas entre los ostiones cultivados en 1997 que superan en 40 % con respecto a los cultivados en el año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NCLUSIO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Los ostiones de Perú y Chile son una misma especie: </w:t>
      </w:r>
      <w:r>
        <w:rPr>
          <w:rFonts w:cs="Arial" w:ascii="Arial" w:hAnsi="Arial"/>
          <w:b/>
          <w:bCs/>
          <w:i/>
          <w:iCs/>
          <w:sz w:val="20"/>
          <w:szCs w:val="20"/>
        </w:rPr>
        <w:t>Argopecten purpuratus</w:t>
      </w:r>
      <w:r>
        <w:rPr>
          <w:rFonts w:cs="Arial" w:ascii="Arial" w:hAnsi="Arial"/>
          <w:sz w:val="20"/>
          <w:szCs w:val="20"/>
        </w:rPr>
        <w:t>, y forman una meta población que se distribuye desde Paita-Perú a Bahía Tongoy-Chile, con una distancia genética mínima entre Arica y Bahía Tongoy y mayor entre Bahía Independencia y Arica-Bahía Tongoy</w:t>
      </w:r>
      <w:r>
        <w:rPr/>
        <w:t xml:space="preserve"> </w:t>
      </w:r>
    </w:p>
    <w:p>
      <w:pPr>
        <w:pStyle w:val="Normal"/>
        <w:numPr>
          <w:ilvl w:val="0"/>
          <w:numId w:val="1"/>
        </w:numPr>
        <w:jc w:val="both"/>
        <w:rPr>
          <w:rFonts w:ascii="Arial" w:hAnsi="Arial" w:cs="Arial"/>
          <w:sz w:val="20"/>
          <w:szCs w:val="20"/>
        </w:rPr>
      </w:pPr>
      <w:r>
        <w:rPr>
          <w:rFonts w:cs="Arial" w:ascii="Arial" w:hAnsi="Arial"/>
          <w:sz w:val="20"/>
          <w:szCs w:val="20"/>
        </w:rPr>
        <w:t>De los reproductores traídos de la I Región se logró que su descendencia mantuviera en menor grado sus características morfológicas al ser cultivado en Bahía Tongoy que en Bahía Guanaqueros.</w:t>
      </w:r>
      <w:r>
        <w:rPr/>
        <w:t xml:space="preserve"> </w:t>
      </w:r>
    </w:p>
    <w:p>
      <w:pPr>
        <w:pStyle w:val="Normal"/>
        <w:numPr>
          <w:ilvl w:val="0"/>
          <w:numId w:val="1"/>
        </w:numPr>
        <w:jc w:val="both"/>
        <w:rPr>
          <w:rFonts w:ascii="Arial" w:hAnsi="Arial" w:cs="Arial"/>
          <w:sz w:val="20"/>
          <w:szCs w:val="20"/>
        </w:rPr>
      </w:pPr>
      <w:r>
        <w:rPr>
          <w:rFonts w:cs="Arial" w:ascii="Arial" w:hAnsi="Arial"/>
          <w:sz w:val="20"/>
          <w:szCs w:val="20"/>
        </w:rPr>
        <w:t>Estos ejemplares llegan a tallas superiores a 70 mm (altura) en 15 meses de cultivo, tiempo que es muy similar a los que logran las industrias en Bahía Tongoy y Bahía Guanaqueros.</w:t>
      </w:r>
      <w:r>
        <w:rPr/>
        <w:t xml:space="preserve"> </w:t>
      </w:r>
    </w:p>
    <w:p>
      <w:pPr>
        <w:pStyle w:val="Normal"/>
        <w:numPr>
          <w:ilvl w:val="0"/>
          <w:numId w:val="1"/>
        </w:numPr>
        <w:jc w:val="both"/>
        <w:rPr>
          <w:rFonts w:ascii="Arial" w:hAnsi="Arial" w:cs="Arial"/>
          <w:sz w:val="20"/>
          <w:szCs w:val="20"/>
        </w:rPr>
      </w:pPr>
      <w:r>
        <w:rPr>
          <w:rFonts w:cs="Arial" w:ascii="Arial" w:hAnsi="Arial"/>
          <w:sz w:val="20"/>
          <w:szCs w:val="20"/>
        </w:rPr>
        <w:t>Los grupos de fenotipos de ostiones (Arica) cultivados, tanto en Bahía Tongoy como en Bahía Guanaqueros presentaron un mayor rendimiento en biomasa de músculo aductor (20 a 90 %) que a los ostiones locales cultivados en Bahía Tongoy entre los años 2004 y 2005.</w:t>
      </w:r>
      <w:r>
        <w:rPr/>
        <w:t xml:space="preserve"> </w:t>
      </w:r>
    </w:p>
    <w:p>
      <w:pPr>
        <w:pStyle w:val="Normal"/>
        <w:numPr>
          <w:ilvl w:val="0"/>
          <w:numId w:val="1"/>
        </w:numPr>
        <w:jc w:val="both"/>
        <w:rPr>
          <w:rFonts w:ascii="Arial" w:hAnsi="Arial" w:cs="Arial"/>
          <w:sz w:val="20"/>
          <w:szCs w:val="20"/>
        </w:rPr>
      </w:pPr>
      <w:r>
        <w:rPr>
          <w:rFonts w:cs="Arial" w:ascii="Arial" w:hAnsi="Arial"/>
          <w:sz w:val="20"/>
          <w:szCs w:val="20"/>
        </w:rPr>
        <w:t>Los mejores resultados se lograron en Bahía Guanaqueros que casi llega a un 90 % a los ostiones locales cultivados en Bahía Tongoy; le sigue con un rendimiento menor los cultivados en Bahía Tongoy por Invertec. Ambos cultivos se realizaron con un desove de 50 reproductores seleccionados por madurez gonadal y por ser bien abombados.</w:t>
      </w:r>
      <w:r>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08:00Z</dcterms:created>
  <dc:creator>Carlos Sáez Abarzúa</dc:creator>
  <dc:description/>
  <cp:keywords/>
  <dc:language>en-US</dc:language>
  <cp:lastModifiedBy>Carlos Sáez Abarzúa</cp:lastModifiedBy>
  <dcterms:modified xsi:type="dcterms:W3CDTF">2008-01-10T15:13:00Z</dcterms:modified>
  <cp:revision>3</cp:revision>
  <dc:subject/>
  <dc:title/>
</cp:coreProperties>
</file>