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STION INTEGRADA DE ZONAS COSTERAS (GIZ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ituación de Alemania frente a la Gestión Integrada de la Zona Costera y  el hundimiento del barco carguero PALLAS (10.1998) que estuvo a la deriva  incendiándose en el Mar del Norte frente a la provincia de Schleswig Holstein (reserva natural) por varios días  es un ejemplo crítico de la  situ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progresar hacia el manejo costero integrado </w:t>
      </w:r>
      <w:r>
        <w:rPr>
          <w:rFonts w:cs="Arial" w:ascii="Arial" w:hAnsi="Arial"/>
          <w:bCs/>
          <w:i/>
          <w:iCs/>
          <w:sz w:val="22"/>
          <w:szCs w:val="22"/>
        </w:rPr>
        <w:t>se requieren arreglos institucionales innovadores</w:t>
      </w:r>
      <w:r>
        <w:rPr>
          <w:rFonts w:cs="Arial" w:ascii="Arial" w:hAnsi="Arial"/>
          <w:sz w:val="22"/>
          <w:szCs w:val="22"/>
        </w:rPr>
        <w:t xml:space="preserve"> diseñados para superar los conflictos por el uso de los recursos costeros, </w:t>
      </w:r>
      <w:r>
        <w:rPr>
          <w:rFonts w:cs="Arial" w:ascii="Arial" w:hAnsi="Arial"/>
          <w:bCs/>
          <w:sz w:val="22"/>
          <w:szCs w:val="22"/>
        </w:rPr>
        <w:t>para reforzar la descentralización de la toma de decisiones</w:t>
      </w:r>
      <w:r>
        <w:rPr>
          <w:rFonts w:cs="Arial" w:ascii="Arial" w:hAnsi="Arial"/>
          <w:sz w:val="22"/>
          <w:szCs w:val="22"/>
        </w:rPr>
        <w:t xml:space="preserve"> y para crear asociaciones con el sector privado. También se  necesitan arreglos institucionales específicos para administrar los recursos y sistemas marinos que cruzan varios límites y jurisdicciones. El mayor impedimento a este progreso en la región es la falta de suficientes  profesionales capacitados y la débil capacidad institucio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e necesitan dos clases de profesionales, si se espera arraigar en la región el desarrollo y el manejo costero. En la primera clase, que es también la  más numerosa, figuran los especialistas que trabajan en los sectores dependientes de la costa, como las </w:t>
      </w:r>
      <w:r>
        <w:rPr>
          <w:rFonts w:cs="Arial" w:ascii="Arial" w:hAnsi="Arial"/>
          <w:bCs/>
          <w:i/>
          <w:iCs/>
          <w:sz w:val="22"/>
          <w:szCs w:val="22"/>
        </w:rPr>
        <w:t>pesquerías marinas, el turismo, la administración portuaria y el control de la contaminación marina</w:t>
      </w:r>
      <w:r>
        <w:rPr>
          <w:rFonts w:cs="Arial" w:ascii="Arial" w:hAnsi="Arial"/>
          <w:sz w:val="22"/>
          <w:szCs w:val="22"/>
        </w:rPr>
        <w:t xml:space="preserve">. Se trata de especialistas en ciencias marinas, ingenieros costeros, economistas, abogados y empresarios que se necesitan cuando se formulan y ejecutan  estrategias de manejo costero integrado a cualquier esca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firstLine="708"/>
        <w:rPr/>
      </w:pPr>
      <w:r>
        <w:rPr/>
        <w:t xml:space="preserve">Dichos especialistas actualmente reciben una formación con una perspectiva reducida y no están equipados, necesariamente con las ideas y destrezas que  les permitan contribuir a los esfuerzos de equipos verdaderamente  interdisciplinari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segunda clase de profesionales, mucho más pequeña, se compone de </w:t>
      </w:r>
      <w:r>
        <w:rPr>
          <w:rFonts w:cs="Arial" w:ascii="Arial" w:hAnsi="Arial"/>
          <w:bCs/>
          <w:i/>
          <w:iCs/>
          <w:sz w:val="22"/>
          <w:szCs w:val="22"/>
        </w:rPr>
        <w:t>los  planificadores y administradores costeros</w:t>
      </w:r>
      <w:r>
        <w:rPr>
          <w:rFonts w:cs="Arial" w:ascii="Arial" w:hAnsi="Arial"/>
          <w:sz w:val="22"/>
          <w:szCs w:val="22"/>
        </w:rPr>
        <w:t xml:space="preserve">. Dichos administradores costeros  necesitan las destrezas y el conocimiento requerido para </w:t>
      </w:r>
      <w:r>
        <w:rPr>
          <w:rFonts w:cs="Arial" w:ascii="Arial" w:hAnsi="Arial"/>
          <w:bCs/>
          <w:i/>
          <w:iCs/>
          <w:sz w:val="22"/>
          <w:szCs w:val="22"/>
        </w:rPr>
        <w:t>resolver conflictos, analizar los asuntos costeros, formular escenarios de  desarrollo, seleccionar técnicas de asignación de recursos y tierras y facilitar la planificación participativa</w:t>
      </w:r>
      <w:r>
        <w:rPr>
          <w:rFonts w:cs="Arial" w:ascii="Arial" w:hAnsi="Arial"/>
          <w:sz w:val="22"/>
          <w:szCs w:val="22"/>
        </w:rPr>
        <w:t xml:space="preserve">. Trabajando en equipo, los administradores y los especialistas formados en manejo costero pueden interpretar y comunicar tendencias complejas y ayudar a las municipalidades y gobierno, así como a otros involucrados, a tomar decisiones respecto del  uso de la tierra y a elegir posibles soluciones para los problemas de degradación de los recursos y accidentes como el del buque PALLAS. </w:t>
      </w:r>
      <w:r>
        <w:rPr>
          <w:rFonts w:cs="Arial" w:ascii="Arial" w:hAnsi="Arial"/>
          <w:bCs/>
          <w:i/>
          <w:iCs/>
          <w:sz w:val="22"/>
          <w:szCs w:val="22"/>
        </w:rPr>
        <w:t>El gobierno Alemán ha comenzado a invertir en la formación a corto plazo en la  GESTION INTEGRADA DE LA ZONA COSTERA y en disciplinas asociadas como la economía, sociología y política.</w:t>
      </w:r>
      <w:r>
        <w:rPr>
          <w:rFonts w:cs="Arial" w:ascii="Arial" w:hAnsi="Arial"/>
          <w:sz w:val="22"/>
          <w:szCs w:val="22"/>
        </w:rPr>
        <w:t xml:space="preserve"> Además se ha comenzado a respaldar el  fortalecimiento de la capacidad institucional para lograr el manejo costero  eficaz, no solo a nivel de los países vecinos y provincias, sino también de las organizaciones no gubernamentales, las universidades y de grupos clave del sector privado. </w:t>
      </w:r>
      <w:r>
        <w:rPr>
          <w:rFonts w:cs="Arial" w:ascii="Arial" w:hAnsi="Arial"/>
          <w:bCs/>
          <w:i/>
          <w:iCs/>
          <w:sz w:val="22"/>
          <w:szCs w:val="22"/>
        </w:rPr>
        <w:t>El objetivo es crear toda gama de servicios de manejo costero, desde la recolección y análisis de los datos, la planificación del uso de la tierra, el manejo comunitario, y la supervisión y los mecanismos de cumplimiento, hasta la educación.</w:t>
      </w:r>
      <w:r>
        <w:rPr>
          <w:rFonts w:cs="Arial" w:ascii="Arial" w:hAnsi="Arial"/>
          <w:sz w:val="22"/>
          <w:szCs w:val="22"/>
        </w:rPr>
        <w:t xml:space="preserve"> Además de comenzar a fortalecer instituciones individuales, se comenzó a darle énfasis al fortalecimiento de redes regionales y nacionales de especialistas, así como de las  universidades, de las instituciones de investigaciones y los laboratorios que se ocupan de las ciencias marinas centrados en el desarrol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09:00Z</dcterms:created>
  <dc:creator>Carlos Sáez Abarzúa</dc:creator>
  <dc:description/>
  <cp:keywords/>
  <dc:language>en-US</dc:language>
  <cp:lastModifiedBy>Carlos Sáez Abarzúa</cp:lastModifiedBy>
  <dcterms:modified xsi:type="dcterms:W3CDTF">2008-01-22T18:32:00Z</dcterms:modified>
  <cp:revision>3</cp:revision>
  <dc:subject/>
  <dc:title/>
</cp:coreProperties>
</file>